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фик проведения Межрайонной ИФНС России №1 по Архангельской области и Ненецкому автономному округу «Единого дня семинара» на 3 квартал 2022 год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1654"/>
        <w:gridCol w:w="2005"/>
        <w:gridCol w:w="1589"/>
      </w:tblGrid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семина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 для справок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орядок предоставления льгот по имущественным налогам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бсуждение актуальных вопросов налогообложения. Ответы на вопросы налогоплательщиков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.07.2022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в 10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ся в режиме онлайн в формате вебинар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7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8-10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8-25</w:t>
            </w:r>
          </w:p>
        </w:tc>
      </w:tr>
      <w:tr>
        <w:trPr>
          <w:trHeight w:val="147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Актуальные вопросы регистрации и учета налогоплательщиков.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480" w:leader="none"/>
                <w:tab w:val="left" w:pos="6545" w:leader="none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. Обсуждение актуальных вопросов налогообложения. Ответы на вопросы налогоплательщиков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.08.2022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в 10 час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ся в режиме онлайн в формате вебинар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7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8-10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8-25</w:t>
            </w:r>
          </w:p>
        </w:tc>
      </w:tr>
      <w:tr>
        <w:trPr>
          <w:trHeight w:val="147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0" w:leader="none"/>
              </w:tabs>
              <w:spacing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начисления и уплаты имущественных налогов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бсуждение актуальных вопросов налогообложения. Ответы на вопросы налогоплательщиков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.09.2022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0 час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ся в режиме онлайн в формате вебинар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7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8-10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5-98-25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ажно!</w:t>
      </w:r>
      <w:r>
        <w:rPr>
          <w:rFonts w:cs="Arial" w:ascii="Arial" w:hAnsi="Arial"/>
        </w:rPr>
        <w:t xml:space="preserve"> Предложить тему для рассмотрения на семинаре (вебинаре) Вы можете по указанным телефонам налоговой инспекции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61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Стиль1"/>
    <w:basedOn w:val="Heading1"/>
    <w:next w:val="Style8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8">
    <w:name w:val="Обычный отступ"/>
    <w:basedOn w:val="Normal"/>
    <w:qFormat/>
    <w:pPr>
      <w:ind w:left="708" w:hanging="0"/>
    </w:pPr>
    <w:rPr/>
  </w:style>
  <w:style w:type="paragraph" w:styleId="32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Цитата"/>
    <w:basedOn w:val="Normal"/>
    <w:qFormat/>
    <w:pPr>
      <w:ind w:left="808" w:right="206" w:hanging="0"/>
      <w:jc w:val="center"/>
    </w:pPr>
    <w:rPr>
      <w:b/>
      <w:bCs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NS__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35:00Z</dcterms:created>
  <dc:creator>УФНС</dc:creator>
  <dc:description/>
  <dc:language>en-US</dc:language>
  <cp:lastModifiedBy>Федорова Марина Сергеевна</cp:lastModifiedBy>
  <cp:lastPrinted>2020-12-17T12:57:00Z</cp:lastPrinted>
  <dcterms:modified xsi:type="dcterms:W3CDTF">2022-06-17T08:35:00Z</dcterms:modified>
  <cp:revision>2</cp:revision>
  <dc:subject/>
  <dc:title>Проект инструкции по ДП УФНС (МРИ)</dc:title>
</cp:coreProperties>
</file>